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36"/>
          <w:lang w:eastAsia="ru-RU"/>
        </w:rPr>
        <w:t xml:space="preserve">Заседание №2. 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4038"/>
        <w:gridCol w:w="2489"/>
        <w:gridCol w:w="7"/>
        <w:gridCol w:w="234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Тема и содержание засе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Формы работ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тветственный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uk-UA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тоги проведения входных контрольных работ по русскому языку и математик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Обсужде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Погорелова В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«Формирование читательских интересов учащихся начальних класс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 xml:space="preserve">Доклад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Савченко Т.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Style w:val="C4"/>
                <w:rFonts w:cs="Calibri"/>
                <w:sz w:val="28"/>
                <w:szCs w:val="28"/>
                <w:shd w:fill="FFFFFF" w:val="clear"/>
              </w:rPr>
              <w:t>Понятие универсальных учебных действий учащихся</w:t>
            </w:r>
            <w:r>
              <w:rPr>
                <w:rStyle w:val="C4"/>
                <w:rFonts w:cs="Calibri"/>
                <w:b/>
                <w:bCs/>
                <w:color w:val="24292D"/>
                <w:sz w:val="28"/>
                <w:szCs w:val="28"/>
                <w:shd w:fill="FFFFFF" w:val="clear"/>
              </w:rPr>
              <w:t>.</w:t>
            </w:r>
            <w:r>
              <w:rPr>
                <w:rStyle w:val="C4"/>
                <w:rFonts w:cs="Calibri"/>
                <w:color w:val="000000"/>
                <w:sz w:val="28"/>
                <w:szCs w:val="28"/>
                <w:shd w:fill="FFFFFF" w:val="clear"/>
              </w:rPr>
              <w:t> Способы формирования УУД на уроках в начальной школе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Обсужде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асиленко В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«Пути развития творческих способностей у младших школьник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осовская С.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«Формирование умения младшего школьника работать с информацией, выражать свои мысли в устной форме, слушать и читать с понимание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бмен опыто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Учителя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Использование современных педагогических технологий в процессе обучения. Основные образовательные технологии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бсужден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uk-UA"/>
              </w:rPr>
              <w:t>Учителя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«Эффективность использования наглядности в учебном процессе начальной школы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окла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ыбалкина Л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2:00Z</dcterms:created>
  <dc:creator>UserXP</dc:creator>
  <dc:description/>
  <cp:keywords/>
  <dc:language>en-US</dc:language>
  <cp:lastModifiedBy>UserXP</cp:lastModifiedBy>
  <dcterms:modified xsi:type="dcterms:W3CDTF">2016-11-27T12:12:00Z</dcterms:modified>
  <cp:revision>2</cp:revision>
  <dc:subject/>
  <dc:title/>
</cp:coreProperties>
</file>