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36"/>
          <w:szCs w:val="36"/>
          <w:lang w:eastAsia="ru-RU"/>
        </w:rPr>
        <w:t xml:space="preserve">Заседание №5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Тема и содержание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Форм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uk-UA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  <w:t>Педагогическая мастерская «в гостях у паралели 4-х класс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ен опы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це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овская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«Активизация познавательной деятельности младших 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Занимательные игры на уроках русского язы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  <w:t>«Выработка навыков работы над ошибками учащихся младших класс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«Развитие логического мышления при усвоении навыков устного счёта у младших 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ен опы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я высшей категор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андарты проведения и оценивания комплексных контрольных работ учащихся 4 класс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  <w:t>Итоги работы м/о за 2016 -2017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у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ыбалкина Л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13:00Z</dcterms:created>
  <dc:creator>UserXP</dc:creator>
  <dc:description/>
  <cp:keywords/>
  <dc:language>en-US</dc:language>
  <cp:lastModifiedBy>UserXP</cp:lastModifiedBy>
  <dcterms:modified xsi:type="dcterms:W3CDTF">2016-11-27T12:13:00Z</dcterms:modified>
  <cp:revision>2</cp:revision>
  <dc:subject/>
  <dc:title/>
</cp:coreProperties>
</file>