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ГБОУ ЛНР «Ровеньковская гимназия им. Н. Трублаин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усским языком обучения с изучением украинского язы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илологический профиль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"/>
        <w:gridCol w:w="3925"/>
        <w:gridCol w:w="2268"/>
        <w:gridCol w:w="2091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 (НВ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учебные предметы, учебные практики, проекты, исследовательская деятель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дневная учебная недел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графия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ин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я 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дневная учеб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ректор  ГБОУ ЛНР « Ровеньковская гимназии им. Н. Трублаини»                   А.В. Иван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государственно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и в сфере  общего образования                                                              Е.Г. Железняк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41:00Z</dcterms:created>
  <dc:creator>User</dc:creator>
  <dc:description/>
  <cp:keywords/>
  <dc:language>en-US</dc:language>
  <cp:lastModifiedBy>UserXP</cp:lastModifiedBy>
  <cp:lastPrinted>2017-07-03T10:22:00Z</cp:lastPrinted>
  <dcterms:modified xsi:type="dcterms:W3CDTF">2019-12-22T07:41:00Z</dcterms:modified>
  <cp:revision>2</cp:revision>
  <dc:subject/>
  <dc:title/>
</cp:coreProperties>
</file>