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I     ЗАСЕДАНИЯ                       Дата ______________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843"/>
        <w:gridCol w:w="2126"/>
        <w:gridCol w:w="148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</w:rPr>
              <w:t>Формы рабо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</w:rPr>
              <w:t>Ответственные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</w: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а)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б)</w:t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в)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Согласование календарно-тематических планов естественно-математических дисциплин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бсуждение индивидуальных проблемных тем учителей.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Изучение и обобщение  работы учителей физики и химии по проблеме:  Активизация процесса учебы с использованием информационных технологий на уроках физики и химии.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2060"/>
                <w:sz w:val="24"/>
                <w:lang w:val="uk-UA"/>
              </w:rPr>
              <w:t xml:space="preserve">“ </w:t>
            </w:r>
            <w:r>
              <w:rPr>
                <w:color w:val="002060"/>
                <w:sz w:val="24"/>
              </w:rPr>
              <w:t xml:space="preserve">Оптимальное использование оборудования кабинета, технических средств,  дидактичного материала на уроках физики и химии ". 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Компьютер на уроках физики.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собенности использования информационно-коммуникационных технологий на уроках физики.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Творческое развитие личности ученика средствами интерактивных технологий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рганизация классной и  внеклассной работы по предметам, работы с неуспевающими и одаренными детьми на основе личностно-ориентированной педагогики.</w:t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бмен опытом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Сообщение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бмен опытом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  <w:t xml:space="preserve"> </w:t>
            </w:r>
            <w:r>
              <w:rPr>
                <w:color w:val="002060"/>
                <w:sz w:val="24"/>
                <w:lang w:val="uk-UA"/>
              </w:rPr>
              <w:t>(</w:t>
            </w:r>
            <w:r>
              <w:rPr>
                <w:color w:val="002060"/>
                <w:sz w:val="24"/>
              </w:rPr>
              <w:t>круглый стол)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бмен опытом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бмен опытом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бмен опытом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Обмен опытом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руппов Ю.С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Учителя-предмет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Учителя-предмет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руппов Ю.С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Постникова М. О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руппов Ю.С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Постникова М. О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руппов Ю.С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Постникова М. О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Учителя-предмет.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Рабочие программы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Анкеты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Планы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оклад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 xml:space="preserve">Паспорта кабинетов 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оклад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Презентации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оклад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Доклад</w:t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lang w:val="uk-UA"/>
              </w:rPr>
            </w:pPr>
            <w:r>
              <w:rPr>
                <w:color w:val="002060"/>
                <w:sz w:val="24"/>
              </w:rPr>
              <w:t>Планы рабо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2:00Z</dcterms:created>
  <dc:creator>sys</dc:creator>
  <dc:description/>
  <cp:keywords/>
  <dc:language>en-US</dc:language>
  <cp:lastModifiedBy>Юрий</cp:lastModifiedBy>
  <cp:lastPrinted>2013-10-30T07:29:00Z</cp:lastPrinted>
  <dcterms:modified xsi:type="dcterms:W3CDTF">2015-10-11T16:59:00Z</dcterms:modified>
  <cp:revision>4</cp:revision>
  <dc:subject/>
  <dc:title>I     ЗАСЕ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