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ение образования Администрации города Ровень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БОУ ЛНР «Ровеньковская гимназия им. Н Трублаини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31.08.2018 г.                           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организации питания учащихся в ГБОУ ЛН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«Ровеньковская гимназия им. Н.Трублаини» в 2018-2019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4"/>
          <w:lang w:val="uk-UA"/>
        </w:rPr>
        <w:t>Во исполнени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я Совета Министров Луганской Народной Республики от 26  июня 2018 г. № 368/18 «Об  утверждении Порядка организации питания обучающихся в дошкольных, общеобразовательных и средних профессиональных организациях (учреждениях) Луганской Народной Республики»</w:t>
      </w:r>
      <w:r>
        <w:rPr>
          <w:rFonts w:cs="Times New Roman" w:ascii="Times New Roman" w:hAnsi="Times New Roman"/>
          <w:bCs/>
          <w:sz w:val="24"/>
          <w:lang w:val="uk-UA"/>
        </w:rPr>
        <w:t xml:space="preserve">, приказа Министерства Образования и Науки Луганской Народной Республики от 20.08.2018г. №780-од «Об определении условий оплаты расходов по организации питания обучающихся в дошкольных, общеобразовательных и средних  профессиональных организациях (учреждениях) Луганской Народной Республики на 2018/2019 учебный год»,  с целью обеспечения питанием учащихся ГБОУ ЛНР «Ровеньковская гимназия  им. Н. Трублаини» в 2018 – 2019 учебном году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рганизовать горячее питание для учащихся 1-4 классов, воспитанников ГПД и детей льготной категории с 03.09.2018 г.  за счет средств государственного бюджет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питание учащихся согласно графика (прилагается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бракеражную комиссию в следующем состав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Криуля М.В.,заместитель директора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Булгакова Л. И., медицинская сестра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- дежурный учитель (согласно графика дежурства)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/>
        <w:t xml:space="preserve">- </w:t>
      </w:r>
      <w:r>
        <w:rPr>
          <w:rFonts w:cs="Times New Roman" w:ascii="Times New Roman" w:hAnsi="Times New Roman"/>
        </w:rPr>
        <w:t>член родительского комитета (по желанию род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Назначить ответственным за питание учащихся в гимназии заместителя директора п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учебно-воспитательной работе Криулю М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Ответственной за организацию питания  Криуле М.В.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контролировать работу поваров гимна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организовать своевременное составление отчетов по питанию и предоставление их в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Управлени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. Возложить ответственность на классных руководителей 1-4 классов, воспитателя ГП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а обеспечение 100% охвата обучающихся горячим пит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роведение инструктажа о правилах поведения в школьной стол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роведения классных часов о культуре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роведение  бесед по профилактике инфекционн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роведения классного родительского собрания и индивидуальных бесед с родителями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 законными представителями) о культуре питания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сопровождение учащихся в столовую в соответствии с графиком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а жизнь и здоровье учащихся во время посещения стол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. Возложить ответственность на поваров  Каниковскую А. И. и Галимуллину Г.Б.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разработку перспективного мен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составление ежедневного меню установленного образца с указанием выхода блюд1-4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классов и ГПД отд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составление калькуляционных ка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- организацию замены продуктов на равноценную по составу в соответствии с таблиц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замены продуктов при отсутствии основн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ежемесячный подсчет ингредиентов по накопительной бухгалтерской ведо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  составление разнообразного мен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контроль правильной кулинарной обработки, выхода блюд и вкусовых качеств пищи;</w:t>
        <w:br/>
        <w:t xml:space="preserve">           - ежедневный забор суточной пробы готовой продукции и правильное ее хра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- правильное выполнение технологии приготовления блюд в соответстви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требованиями СЭ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- хранение, маркировку, обработку и правильное использование по назнач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инвентаря и посу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- ведение контроля санитарного состояния пищеблока, его оборудования, инвентар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осуды, их хранения, маркировки и правильного использования по назначению, и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обраб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выдачу готовой пищи только после снятия проб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Савчук В.И., кладовщик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правильности хранения и соблюдения срока реализации продуктов, следить за исправностью холодильного оборудования и соблюдением температурного режим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наличия и правильного оформления сопроводительной документации поставщика на продукты пит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прихода продуктов питания без сертификатов кач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привоза некачественных продуктов питания и продуктов с истекшим сроком годности, своевременно производить возврат данной 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9. Возложить ответственность на  Булгакову Л.И., школьную медсестру,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едоставление меню для согласования в СЭС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ведение журнала бракеража готовой продукции, журнала осмотра работник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ищеблока, журнала осмотра дежурных по столовой, журнала осмотра санитар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остояния пищеблока, журнала температурного режима холодильного оборудования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журнала проведения генеральных уборок пищеблока, журнала отходов готов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Чаюн Т.М., завхозу, контрол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санитарно-гигиенический и дезинфекционный режим в столовой и пищебл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исправность технологическо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применение разрешенной к использованию посуды и меб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аличие маркировки уборочного инвент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1. Контроль исполнения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 xml:space="preserve">Директор ГБОУ ЛНР «Ровеньков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имназия им. Н.Трублаини»                                                                          А.В.Ив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4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уля М.В. ______________</w:t>
        <w:tab/>
        <w:t>Дорошенко Н. Н.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юн Т.М.________________                      Василенко В.Н.____________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Булгакова Л.И.__________                           Стольная Л. Ф., ____________                            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лимуллина Г.Б.___________                    </w:t>
        <w:tab/>
        <w:t>Рыбалкина Л. Н.____________</w:t>
      </w:r>
    </w:p>
    <w:p>
      <w:pPr>
        <w:pStyle w:val="Style16"/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иковская А. И.__________</w:t>
        <w:tab/>
        <w:t xml:space="preserve">                     Кулик Е. В._______________</w:t>
      </w:r>
    </w:p>
    <w:p>
      <w:pPr>
        <w:pStyle w:val="Style16"/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теренко И.А___________                       </w:t>
        <w:tab/>
        <w:t>Вороная Н. А.____________</w:t>
      </w:r>
    </w:p>
    <w:p>
      <w:pPr>
        <w:pStyle w:val="Style16"/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льцева Г.И ____________                        </w:t>
        <w:tab/>
        <w:t>Погорелова В.И. 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вчук В.И. _____________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ение образования Администрации города Ровень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БОУ ЛНР «Ровеньковская гимназия им. Н Трублаини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31.08.2018 г.                           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организации питания учащихся в группе продленного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БОУ ЛНР «Ровеньковская гимназия им. Н.Трублаини» в 2018-2019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4"/>
          <w:lang w:val="uk-UA"/>
        </w:rPr>
        <w:t>Во исполнени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я Совета Министров Луганской Народной Республики от 26  июня 2018 г. № 368/18 «Об  утверждении Порядка организации питания обучающихся в дошкольных, общеобразовательных и средних профессиональных организациях (учреждениях) Луганской Народной Республики»</w:t>
      </w:r>
      <w:r>
        <w:rPr>
          <w:rFonts w:cs="Times New Roman" w:ascii="Times New Roman" w:hAnsi="Times New Roman"/>
          <w:bCs/>
          <w:sz w:val="24"/>
          <w:lang w:val="uk-UA"/>
        </w:rPr>
        <w:t xml:space="preserve">, приказа Министерства Образования и Науки Луганской Народной Республики от 20.08.2018г. №780-од «Об определении условий оплаты расходов по организации питания обучающихся в дошкольных, общеобразовательных и средних  профессиональных организациях (учреждениях) Луганской Народной Республики на 2018/2019 учебный год»,  с целью обеспечения питанием учащихся ГБОУ ЛНР «Ровеньковская гимназия  им. Н. Трублаини» в 2018 – 2019 учебном году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ю директора по учебно-воспитательной работе  Криуле М.В. организовать питание учащихся группы продленного дня гимназии с 03.09.2018 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данного приказа оставляю за соб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Директор ГБОУ ЛНР «Ровеньковска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имназия им. Н. Трублаини                                                               А. В. Иван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 приказом ознакомлена:      Криуля М.В. ___________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ение образования Администрации города Ровень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БОУ ЛНР «Ровеньковская гимназия им. Н Трублаини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31.08.2018 г.                           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организации питания учащихся льготной катег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БОУ ЛНР «Ровеньковская гимназия им. Н.Трублаини» в 2018-2019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4"/>
          <w:lang w:val="uk-UA"/>
        </w:rPr>
        <w:t>Во исполнени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я Совета Министров Луганской Народной Республики от 26  июня 2018 г. № 368/18 «Об  утверждении Порядка организации питания обучающихся в дошкольных, общеобразовательных и средних профессиональных организациях (учреждениях) Луганской Народной Республики»</w:t>
      </w:r>
      <w:r>
        <w:rPr>
          <w:rFonts w:cs="Times New Roman" w:ascii="Times New Roman" w:hAnsi="Times New Roman"/>
          <w:bCs/>
          <w:sz w:val="24"/>
          <w:lang w:val="uk-UA"/>
        </w:rPr>
        <w:t xml:space="preserve">, приказа Министерства Образования и Науки Луганской Народной Республики от 20.08.2018г. №780-од «Об определении условий оплаты расходов по организации питания обучающихся в дошкольных, общеобразовательных и средних  профессиональных организациях (учреждениях) Луганской Народной Республики на 2018/2019 учебный год»,  с целью обеспечения питанием учащихся ГБОУ ЛНР «Ровеньковская гимназия  им. Н. Трублаини» в 2018 – 2019 учебном году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п р и к а з ы в а ю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ю директора по учебно-воспитательной работе  Криуле М.В.: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итание учащихся льготной категории в виде одноразового режима (завтрака или обеда) с 03.09.2018 г.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исова С. – 5 – А (многодетная семья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 Р. - 5 – Б (многодетная семья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имчук М. – 6 – А (многодетная семь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оцная Ел. – 6 – А (многодетная семь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выдова М. – 6 – Б (многодетная семь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робко М. - 6 – Б (многодетная семь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иреева А. - 6 – Б (многодетная семья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онова А. - 6 – Б (многодетная семь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рга Пл. - 6 – В (многодетная семь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сов К. – 6 – В (многодетная семь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 А. – 7-А (многодетная семь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ипко С. - 7 – А (многодетная семь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стовит П. – 7-Б (многодетная семь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рдына А. - 7-Б (многодетная семья)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ыдов Вл. - 7-Б (многодетная семья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обко Д. – 8-А класс (многодетная семь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иверствов Н. – 8-Б (многодетная семь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гнатенко Я. – 9-А (многодетная семь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валец Д. – 9 – Б (многодетная семь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валец В. – 9 – Б (многодетная семья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ютина А. - 9 – Б (многодетная семь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лагина Л. – 10-Б (многодетная семья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итание учащихся льготной категории (детей – инвалидов) в виде  двухразового режима (завтрака и обеда)  с 03.09.2018 г.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именко О. - 5 – Б (инвалид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евский Даниил - 5 – Б (инвалид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лейникова А. – 7 – Б (инвалид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басина А. – 9 - Б (инвалид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данного приказа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Директор ГБОУ ЛНР «Ровеньковска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имназия им. Н. Трублаини                                                               А. В. Иваненк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 приказом ознакомлена:       Криуля М.В. ___________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ение образования Администрации города Ровень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БОУ ЛНР «Ровеньковская гимназия им. Н Трублаини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31.09.2018 г.                                                                                                              №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организации питания учащихся 5-11 классов на платной осн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письма Министерства Образования и Науки Луганской Народной Республики № 07-3144 от 13.10.2016 г. «О предоставлении разъяснений», с целью организации качественного питания учащихся 5-11 классов ГБОУ ЛНР «Ровеньковская гимназия им. Н. Трублаин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к исполнению Постановление Совета Министров Луганской Народной Республики от 27.09.2016 г. № 507 «Об утверждении Специального порядка о едином ценообразовании на блюда буфетной продукции в государственных общеобразовательных учреждениях (школах) Луганской Народной Республик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питание учащихся согласно графика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бракеражную комиссию в следующем состав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 Криуля М.В.,заместитель директора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Булгакова Л. И., медицинская сестр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ежурный учитель (согласно графика дежурства)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 родительского комитета (по желанию родител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й за организацию питания  Криуле М.В. контролировать работу поваров гимназ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своевременное перечисление денежных средств на специальный счет гимназии несут родит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ложить ответственность на классных руководителей 5-11 классов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а ведение учета наличия квитанции об оплате питания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роведение инструктажа о правилах поведения в школьной столовой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роведения классных часов о культуре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проведение  бесед по профилактике инфекционных заболеваний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сопровождение учащихся в столовую в соответствии с графиком питания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а жизнь и здоровье учащихся во время посещения столов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ложить ответственность на Булгакову Л.И., школьную медсестру, з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- предоставление меню для согласования в СЭС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- ведение журнала бракеража готовой продукции, журнала осмотра работников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пищеблока, журнала осмотра дежурных по столовой, журнала осмотра санитарного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состояния пищеблока, журнала температурного режима холодильного оборудования,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журнала проведения генеральных уборок пищеблока, журнала отходов готовой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родук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иректор ГБОУ ЛНР «Ровеньковская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имназия им. Н. Трублаини»                                                                                А. В. Иваненко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 приказом ознакомлены:     Криуля М.В. ___________                  Бурдина О. В.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ихайлова О. Н. ___________            Рябоха  И. В.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качева М. Н. _____________             Геленко Г. А.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Шевлякова И. В.___________           Решетникова Т.П. ._________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lang w:val="uk-UA"/>
        </w:rPr>
        <w:t>Рябоха Е. В. ________________                Иванова Л. В.______________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uk-UA"/>
        </w:rPr>
        <w:t>Постникова М. Н.___________                 Королева Л.Ф..___________</w:t>
      </w:r>
    </w:p>
    <w:p>
      <w:pPr>
        <w:pStyle w:val="Style16"/>
        <w:tabs>
          <w:tab w:val="clear" w:pos="708"/>
          <w:tab w:val="left" w:pos="683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ицевич Э. В. _____________  Булгакова Л. И.____________</w:t>
        <w:tab/>
        <w:t>Буракова Т. Б. 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276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12:00Z</dcterms:created>
  <dc:creator>Администратор</dc:creator>
  <dc:description/>
  <cp:keywords/>
  <dc:language>en-US</dc:language>
  <cp:lastModifiedBy>Танюша</cp:lastModifiedBy>
  <cp:lastPrinted>2006-01-01T01:51:00Z</cp:lastPrinted>
  <dcterms:modified xsi:type="dcterms:W3CDTF">2018-09-02T09:03:00Z</dcterms:modified>
  <cp:revision>19</cp:revision>
  <dc:subject/>
  <dc:title/>
</cp:coreProperties>
</file>