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равление образования Администрации города Ровень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БОУ ЛНР «Ровеньковская гимназия им. Н Трублаин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30.08.2019 г.                                                                                                            №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организации питания учащихся в ГБОУ ЛН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Ровеньковская гимназия им. Н.Трублаини» в 2019-2020 уч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lang w:val="uk-UA"/>
        </w:rPr>
        <w:t xml:space="preserve">         </w:t>
      </w:r>
      <w:r>
        <w:rPr>
          <w:rFonts w:cs="Times New Roman" w:ascii="Times New Roman" w:hAnsi="Times New Roman"/>
          <w:bCs/>
          <w:sz w:val="24"/>
          <w:lang w:val="uk-UA"/>
        </w:rPr>
        <w:t>Во исполнение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ления Совета Министров Луганской Народной Республики от 26  июня 2018 г. № 368/18 «Об  утверждении Порядка организации питания обучающихся в дошкольных, общеобразовательных и средних профессиональных организациях (учреждениях) Луганской Народной Республики»</w:t>
      </w:r>
      <w:r>
        <w:rPr>
          <w:rFonts w:cs="Times New Roman" w:ascii="Times New Roman" w:hAnsi="Times New Roman"/>
          <w:bCs/>
          <w:sz w:val="24"/>
          <w:lang w:val="uk-UA"/>
        </w:rPr>
        <w:t xml:space="preserve">, приказа Министерства Образования и Науки Луганской Народной Республики от 28.08.2019г. №1062-од «Об определении условий оплаты расходов по организации питания, обучающихся в образовательных организациях (учреждениях) дошкольного, общеобразовательного и среднего  профессионального образования Луганской Народной Республики на 2019/2020 учебный год», с целью обеспечения питанием учащихся ГБОУ ЛНР «Ровеньковская гимназия  им. Н. Трублаини» в 2019 – 2020 учебном году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п р и к а з ы в а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 горячее питание для учащихся 1-4 классов, воспитанников ГПД и детей льготной категории со 02.09.2019 г.  за счет средств государственного бюджет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 питание учащихся согласно графику (прилагается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ть бракеражную комиссию в следующем составе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Криуля М.В., заместитель директора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Булгакова Л. И., медицинская сестра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журный учитель (согласно графику дежурст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Назначить ответственным за организацию питания учащихся в гимназии заместителя директора по  учебно-воспитательной работе Криулю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Ответственной за организацию питания  Криуле М.В.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контролировать работу поваров гимназ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организовать своевременное составление отчетов по питанию и предоставление их в       Управлени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6. Возложить ответственность на классных руководителей 1-4 классов, воспитателя ГП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за обеспечение 100% охвата учащихся  горячим пит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проведение инструктажа о правилах поведения в школьной столов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проведения классных часов о культуре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проведение  бесед по профилактике инфекционных заболе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проведения классного родительского собрания и индивидуальных бесед с родителями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 законными представителями) о культуре питания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сопровождение учащихся в столовую в соответствии с графиком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за жизнь и здоровье учащихся во время посещения ст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7. Возложить ответственность на поваров  Каниковскую А. В. и Галимуллину Г.Б.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- составление ежедневного меню установленного образца с указанием выхода блюд1-4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классов и ГПД отд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составление калькуляционных ка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- организацию замены продуктов на равноценную по составу в соответствии с таблице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замены продуктов при отсутствии основных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ежемесячный подсчет ингредиентов по накопительной бухгалтерской ведо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  составление разнообразного мен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- контроль правильной кулинарной обработки, выхода блюд и вкусовых качеств пищи;</w:t>
        <w:br/>
        <w:t xml:space="preserve">           - ежедневный забор суточной пробы готовой продукции и правильное ее хра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- правильное выполнение технологии приготовления блюд в соответствии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требованиями СЭ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- хранение, маркировку, обработку и правильное использование по назнач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инвентаря и посу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- ведение контроля санитарного состояния пищеблока, его оборудования, инвентар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осуды, их хранения, маркировки и правильного использования по назначению, и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обрабо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выдачу готовой пищи только после снятия проб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Савчук В.И., кладовщик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троль правильности хранения и соблюдения срока реализации продуктов, следить за исправностью холодильного оборудования и соблюдением температурного режим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наличия и правильного оформления сопроводительной документации поставщика на продукты пита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прихода продуктов питания без сертификатов качеств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привоза некачественных продуктов питания и продуктов с истекшим сроком годности, своевременно производить возврат дан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Возложить ответственность на  Булгакову Л.И., школьную медсестру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редоставление меню для согласования в СЭ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ведение журнала бракеража готовой продукции, журнала осмотра работник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пищеблока, журнала осмотра дежурных по столовой, журнала осмотра санитар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состояния пищеблока, журнала температурного режима холодильного оборудования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журнала проведения генеральных уборок пищеблока, журнала отходов гот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Чаюн Т.М., завхозу, контролир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санитарно-гигиенический и дезинфекционный режим в столовой и пищебло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исправность технологическо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применение разрешенной к использованию посуды и меб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аличие маркировки уборочного инвент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Контроль исполнения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 xml:space="preserve">Директор ГБОУ ЛНР «Ровеньков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имназия им. Н.Трублаини»                                                                          А.В.Ива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риказом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43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уля М.В. ______________</w:t>
        <w:tab/>
        <w:t>Дорошенко Н. Н.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Чаюн Т.М.________________                      Василенко В.Н.____________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Булгакова Л.И.__________                           Стольная Л. Ф., ____________                            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алимуллина Г.Б.___________                    </w:t>
        <w:tab/>
        <w:t>Рыбалкина Л. Н.____________</w:t>
      </w:r>
    </w:p>
    <w:p>
      <w:pPr>
        <w:pStyle w:val="Style16"/>
        <w:tabs>
          <w:tab w:val="clear" w:pos="708"/>
          <w:tab w:val="center" w:pos="489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иковская А. В.__________</w:t>
        <w:tab/>
        <w:t xml:space="preserve">                     Кулик Е. В._______________</w:t>
      </w:r>
    </w:p>
    <w:p>
      <w:pPr>
        <w:pStyle w:val="Style16"/>
        <w:tabs>
          <w:tab w:val="clear" w:pos="708"/>
          <w:tab w:val="center" w:pos="489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стеренко И.А___________                       </w:t>
        <w:tab/>
        <w:t xml:space="preserve"> </w:t>
      </w:r>
    </w:p>
    <w:p>
      <w:pPr>
        <w:pStyle w:val="Style16"/>
        <w:tabs>
          <w:tab w:val="clear" w:pos="708"/>
          <w:tab w:val="center" w:pos="489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льцева Г.И ____________                        </w:t>
        <w:tab/>
        <w:t>Погорелова В.И. 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вчук В.И. _____________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равление образования Администрации города Ровень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БОУ ЛНР «Ровеньковская гимназия им. Н Трублаини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30.08.2019 г.                                                                                                            №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организации питания учащихся в группе продленного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ГБОУ ЛНР «Ровеньковская гимназия им. Н.Трублаини» в 2019-2020 уч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lang w:val="uk-UA"/>
        </w:rPr>
        <w:t xml:space="preserve">          </w:t>
      </w:r>
      <w:r>
        <w:rPr>
          <w:rFonts w:cs="Times New Roman" w:ascii="Times New Roman" w:hAnsi="Times New Roman"/>
          <w:bCs/>
          <w:sz w:val="24"/>
          <w:lang w:val="uk-UA"/>
        </w:rPr>
        <w:t>Во исполнение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ления Совета Министров Луганской Народной Республики от 26  июня 2018 г. № 368/18 «Об  утверждении Порядка организации питания обучающихся в дошкольных, общеобразовательных и средних профессиональных организациях (учреждениях) Луганской Народной Республики»</w:t>
      </w:r>
      <w:r>
        <w:rPr>
          <w:rFonts w:cs="Times New Roman" w:ascii="Times New Roman" w:hAnsi="Times New Roman"/>
          <w:bCs/>
          <w:sz w:val="24"/>
          <w:lang w:val="uk-UA"/>
        </w:rPr>
        <w:t xml:space="preserve">, приказа Министерства Образования и Науки Луганской Народной Республики от 28.08.2019г. №1062-од «Об определении условий оплаты расходов по организации питания, обучающихся в образовательных организациях (учреждениях) дошкольного, общеобразовательного и среднего  профессионального образования Луганской Народной Республики на 2019/2020 учебный год»,  с целью обеспечения питанием учащихся ГБОУ ЛНР «Ровеньковская гимназия  им. Н. Трублаини» в 2019 – 2020 учебном году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ю директора по учебно-воспитательной работе  Криуле М.В. организовать питание учащихся группы продленного дня гимназии с 03.09.2019 г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выполнением данного приказа оставляю за соб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Директор ГБОУ ЛНР «Ровеньковска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имназия им. Н. Трублаини                                                               А. В. Иваненк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 приказом ознакомлена:      Криуля М.В. ___________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равление образования Администрации города Ровень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БОУ ЛНР «Ровеньковская гимназия им. Н Трублаини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КА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30.08.2019 г.                                                                                                              №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организации питания учащихся 5-11 классов на платной осно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письма Министерства Образования и Науки Луганской Народной Республики № 07-3144 от 13.10.2016 г. «О предоставлении разъяснений», с целью организации качественного питания учащихся 5-11 классов ГБОУ ЛНР «Ровеньковская гимназия им. Н. Трублаин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ь к исполнению Постановление Совета Министров Луганской Народной Республики от 27.09.2016 г. № 507 «Об утверждении Специального порядка о едином ценообразовании на блюда буфетной продукции в государственных общеобразовательных учреждениях (школах) Луганской Народной Республики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 питание учащихся согласно графику (прилагаетс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ть бракеражную комиссию в следующем составе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 Криуля М.В.,заместитель директора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Булгакова Л. И., медицинская сестра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ежурный учитель (согласно графику дежурства);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 родительского комитета (по желанию родителе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й за организацию питания  Криуле М.В. контролировать работу поваров гимназ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своевременное перечисление денежных средств на специальный счет гимназии несут родит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ложить ответственность на классных руководителей 5-11 классов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за ведение учета наличия квитанции об оплате питания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проведение инструктажа о правилах поведения в школьной столовой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проведения классных часов о культуре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- проведение  бесед по профилактике инфекционных заболеваний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сопровождение учащихся в столовую в соответствии с графиком питания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за жизнь и здоровье учащихся во время посещения столов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ложить ответственность на Булгакову Л.И., школьную медсестру, з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- предоставление меню для согласования в СЭС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- ведение журнала бракеража готовой продукции, журнала осмотра работников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пищеблока, журнала осмотра дежурных по столовой, журнала осмотра санитарного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состояния пищеблока, журнала температурного режима холодильного оборудования,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журнала проведения генеральных уборок пищеблока, журнала отходов готовой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продук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выполнением данно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иректор ГБОУ ЛНР «Ровеньковская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имназия им. Н. Трублаини»                                                                                А. В. Иваненко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 приказом ознакомлены:     Криуля М.В. ___________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Бурдина О. В.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Михайлова О. Н. ___________            Рябоха  И. В.____________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Ткачева М. Н. _____________             Геленко Г. А.____________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Шевлякова И. В.___________             Ящук С.В._______________</w:t>
      </w:r>
    </w:p>
    <w:p>
      <w:pPr>
        <w:pStyle w:val="Style16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</w:t>
      </w:r>
    </w:p>
    <w:p>
      <w:pPr>
        <w:pStyle w:val="Style16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ябоха Е. В. ________________               Козинская Е.Г..______________</w:t>
      </w:r>
    </w:p>
    <w:p>
      <w:pPr>
        <w:pStyle w:val="Style16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</w:t>
      </w:r>
    </w:p>
    <w:p>
      <w:pPr>
        <w:pStyle w:val="Style1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стникова М. Н.___________                 Королева Л.Ф..___________</w:t>
      </w:r>
    </w:p>
    <w:p>
      <w:pPr>
        <w:pStyle w:val="Style16"/>
        <w:tabs>
          <w:tab w:val="clear" w:pos="708"/>
          <w:tab w:val="left" w:pos="6832" w:leader="none"/>
        </w:tabs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</w:t>
      </w:r>
    </w:p>
    <w:p>
      <w:pPr>
        <w:pStyle w:val="Style16"/>
        <w:tabs>
          <w:tab w:val="clear" w:pos="708"/>
          <w:tab w:val="left" w:pos="6832" w:leader="none"/>
        </w:tabs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Булгакова Л. И.____________</w:t>
        <w:tab/>
      </w:r>
    </w:p>
    <w:p>
      <w:pPr>
        <w:pStyle w:val="Style16"/>
        <w:tabs>
          <w:tab w:val="clear" w:pos="708"/>
          <w:tab w:val="left" w:pos="6832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уракова Т. Б. _____________</w:t>
      </w:r>
    </w:p>
    <w:p>
      <w:pPr>
        <w:pStyle w:val="Normal"/>
        <w:tabs>
          <w:tab w:val="clear" w:pos="708"/>
          <w:tab w:val="left" w:pos="3075" w:leader="none"/>
          <w:tab w:val="left" w:pos="6832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075" w:leader="none"/>
          <w:tab w:val="left" w:pos="6832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асова М.Ю.__________</w:t>
        <w:tab/>
      </w:r>
    </w:p>
    <w:p>
      <w:pPr>
        <w:pStyle w:val="Normal"/>
        <w:tabs>
          <w:tab w:val="clear" w:pos="708"/>
          <w:tab w:val="left" w:pos="3075" w:leader="none"/>
          <w:tab w:val="left" w:pos="6832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Лицевич Э. В. ______________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ТВЕРЖДАЮ: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ГБОУ ЛНР «Ровеньковск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имназия им. Н. Трублаини»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 А. В. Иваненк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ЖИМ ПИТА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ГБОУ ЛНР «Ровеньковская  гимназия им. Н. Трублаин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378"/>
        <w:gridCol w:w="4561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емен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рем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 -9.5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А, 1-Б,  2 - А, 2 –Б,  дети - инвал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30-10.5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А, 3 – Б, 4 - А, 4 –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щиеся льготн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35-11.5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– 11 классы (платное пит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30-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ПД , дети - инвал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ГБОУ ЛНР « Ровеньковск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зия им. Н. Трублаин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 А. В. Иваненк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рафик</w:t>
      </w:r>
    </w:p>
    <w:p>
      <w:pPr>
        <w:pStyle w:val="Normal"/>
        <w:jc w:val="center"/>
        <w:rPr/>
      </w:pPr>
      <w:r>
        <w:rPr/>
        <w:t>дежурства учителей в столово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781"/>
        <w:gridCol w:w="1862"/>
        <w:gridCol w:w="1615"/>
        <w:gridCol w:w="1911"/>
      </w:tblGrid>
      <w:tr>
        <w:trPr>
          <w:trHeight w:val="89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Вторни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Сре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Четвер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Пятница</w:t>
            </w:r>
          </w:p>
        </w:tc>
      </w:tr>
      <w:tr>
        <w:trPr>
          <w:trHeight w:val="17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Михайлова О.Н.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Иванова Л.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Михайлова О.Н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Ткачева М.Н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Дорошенко Н. Н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52"/>
          <w:szCs w:val="28"/>
        </w:rPr>
      </w:pPr>
      <w:r>
        <w:rPr>
          <w:rFonts w:cs="Times New Roman" w:ascii="Times New Roman" w:hAnsi="Times New Roman"/>
          <w:sz w:val="52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ы горячей линии по вопросам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питания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ЛНР:  (0642) 58-58-77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ева Виктория Викторовна                         5 – 02 – 75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як Елена Георгиевна:                            5 – 07 - 25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енко Андрей Вячеславович:                 0958501375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 – 07 – 38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иуля Марина Валентиновна:                    0957139736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 – 01 – 65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: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ГБОУ ЛНР «Ровеньковская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имназия им. Н. Трублаин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  А. В. Иваненко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График дежурства комиссии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Совета по питанию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в столовой на І</w:t>
      </w:r>
      <w:r>
        <w:rPr>
          <w:rFonts w:cs="Times New Roman" w:ascii="Times New Roman" w:hAnsi="Times New Roman"/>
          <w:b/>
          <w:sz w:val="32"/>
          <w:szCs w:val="32"/>
        </w:rPr>
        <w:t xml:space="preserve"> семестр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2019 – 2020 уч. г.</w:t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tbl>
      <w:tblPr>
        <w:tblW w:w="8226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36"/>
        <w:gridCol w:w="980"/>
        <w:gridCol w:w="980"/>
        <w:gridCol w:w="980"/>
        <w:gridCol w:w="927"/>
        <w:gridCol w:w="1068"/>
        <w:gridCol w:w="1068"/>
      </w:tblGrid>
      <w:tr>
        <w:trPr>
          <w:trHeight w:val="3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Класс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Дата</w:t>
            </w:r>
          </w:p>
        </w:tc>
      </w:tr>
      <w:tr>
        <w:trPr>
          <w:trHeight w:val="3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  <w:lang w:val="uk-UA"/>
              </w:rPr>
              <w:t>11-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11.1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  <w:lang w:val="uk-UA"/>
              </w:rPr>
              <w:t>11-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3.0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  <w:lang w:val="uk-UA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  <w:lang w:val="uk-UA"/>
              </w:rPr>
              <w:t>9-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4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  <w:lang w:val="uk-UA"/>
              </w:rPr>
              <w:t>9-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7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  <w:lang w:val="uk-UA"/>
              </w:rPr>
              <w:t>8-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9.0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8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8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  <w:lang w:val="uk-UA"/>
              </w:rPr>
              <w:t>8-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0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0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9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9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  <w:lang w:val="uk-UA"/>
              </w:rPr>
              <w:t>7-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  <w:lang w:val="uk-UA"/>
              </w:rPr>
              <w:t>7-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4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1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3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>
          <w:trHeight w:val="4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  <w:lang w:val="uk-UA"/>
              </w:rPr>
              <w:t>7-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2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4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>
          <w:trHeight w:val="4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  <w:lang w:val="uk-UA"/>
              </w:rPr>
              <w:t>6-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16.0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5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5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>
          <w:trHeight w:val="4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4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40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40"/>
                <w:lang w:val="uk-UA"/>
              </w:rPr>
              <w:t>6-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7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7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26.1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6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>
          <w:trHeight w:val="4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  <w:lang w:val="uk-UA"/>
              </w:rPr>
              <w:t>5-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8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18.1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7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27.1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>
          <w:trHeight w:val="4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  <w:lang w:val="uk-UA"/>
              </w:rPr>
              <w:t>5-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9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21.1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8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>
          <w:trHeight w:val="4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  <w:lang w:val="uk-UA"/>
              </w:rPr>
              <w:t>4-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2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9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>
          <w:trHeight w:val="4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  <w:lang w:val="uk-UA"/>
              </w:rPr>
              <w:t>4-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23.0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3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>
          <w:trHeight w:val="4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  <w:lang w:val="uk-UA"/>
              </w:rPr>
              <w:t>3-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4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4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>
          <w:trHeight w:val="4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  <w:lang w:val="uk-UA"/>
              </w:rPr>
              <w:t>3-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5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5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>
          <w:trHeight w:val="4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  <w:lang w:val="uk-UA"/>
              </w:rPr>
              <w:t>2-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6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  <w:lang w:val="uk-UA"/>
              </w:rPr>
              <w:t>2-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7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  <w:lang w:val="uk-UA"/>
              </w:rPr>
              <w:t>1-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0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  <w:lang w:val="uk-UA"/>
              </w:rPr>
              <w:t>1-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0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ставила заместитель директор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 учебно – воспитательной работе                                                   Криуля М.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18:00Z</dcterms:created>
  <dc:creator>STOSCOMP</dc:creator>
  <dc:description/>
  <cp:keywords/>
  <dc:language>en-US</dc:language>
  <cp:lastModifiedBy>UserXP</cp:lastModifiedBy>
  <dcterms:modified xsi:type="dcterms:W3CDTF">2019-11-06T15:18:00Z</dcterms:modified>
  <cp:revision>2</cp:revision>
  <dc:subject/>
  <dc:title>Управление образования Администрации города Ровеньки</dc:title>
</cp:coreProperties>
</file>